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(o juiz responsável pela providênc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 e qualificação da parte interessada), nos autos do processo que contende com BELTRANO (nome da parte contrária), vem, na forma do parágrafo único do art. 49, da Lei Complementar n°c35, de 14.03.1979 (Lei Orgânica da Magistratura), por intermédio do Sr. Escrivão desse Juízo, requerer a V. Exª para que, no prazo máximo de dez dias, determine a providência solicitada pelo Suplicante a fls., sob pena de, não o fazendo, responder por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ipótese de o Juiz não executar a providência reclamada no prazo que lhe foi fixado e, se da sua inércia resultar prejuízos para o interessado, poderá ele propor ação ordinária de indenização contra o mesmo, na forma do art. 49, da Lei Complementar n°5, de 14.03.1979 (Lei Orgânica da Magistratur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- Esta petição deverá ser entregue ao Escrivão do Juízo para que o mesmo providencie o despacho com o Juiz, fornecendo a respectiva certidão ao interess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44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